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«Утверждаю»  </w:t>
      </w:r>
    </w:p>
    <w:p>
      <w:pPr>
        <w:pStyle w:val="Normal"/>
        <w:spacing w:lineRule="auto" w:line="36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«Староромашкинская СОШ»   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Чистопольского  муниципального района РТ  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абитов Р.Ш. 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работы по национальному образованию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БОУ «Староромашкинская СОШ»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Чистопольского муниципального района РТ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0-2021 учебный год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 района: «Развитие профессиональной компетенции учителей татарского языка и литературы, английского языка как фактор повышения качества образования» / «Белем бирү сыйфатын арттыру фактор буларак, туган (татар) тел һәм әдәбият укытучыларының һөнәри компетенцияләрен үстерү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 школы: «Развитие информационной компетентности педагогов как средство повышения качества  образования» / «Белем бирү сыйфатын арттыру фактор буларак, туган (татар) тел һәм әдәбият укытучыларының информацион компетенцияләрен үстерү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StrongEmphasis"/>
          <w:rFonts w:cs="Times New Roman" w:ascii="Times New Roman" w:hAnsi="Times New Roman"/>
          <w:b w:val="false"/>
        </w:rPr>
        <w:t>На основании «Закона о государственных языках и языках народов РТ», программы «По сохранению, изучению и развитию государственных языков и других языков народов РТ на 2019-2021 годы», резолюции августовского совещания работников образования РТ, методическое объединение учителей татарского языка и литературы общеобразовательных организаций Чистополь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муниципального района ставит перед собой следующие цели и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ышение качества образовательного процесса через развитие профессиональных компетенций педагога в условиях внедрения ФГ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, освоение и внедрение новых методов и технологий обучения для развития мышления и коммуникативных навыков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, использование и распространение передового педагогического опы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использования различных методов по оценке качества знаний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ционального самосознания уча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работы с одаренными учащими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высоконравственной, толерантной и конкурентоспособной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через авторские и тематические курсы ИРО Р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в районных, республиканских, межрегиональных конкурсах, изучение и распространение передового педагогического опы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использования на уроках и во внеурочной деятельности информационных технологий, а также методов и приемов, повышающих мотивацию к предме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ершенствование системы работы с одаренными деть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 закрепленными регионами, методическая помощь и обмен опытом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ГУС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онно — педагогическая деятельность</w:t>
      </w:r>
    </w:p>
    <w:tbl>
      <w:tblPr>
        <w:tblW w:w="105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874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ов методического объединения учителей татарского, русского и английского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секционных заседаниях методического объединения учителей татарского, русского и английского яз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татарского, русского, английского язы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учителям по составлению рабочих программ по предмету английский язык на 2020-2021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етдинова Л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учителям по составлению рабочих программ по предмету «Родной (татарский) язык» на 2020-2021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етдинова Л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педагогическими кадрами в течение го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етдинова Л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ртуальных конференциях по предмету английский язык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барова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обучающих семинарах в течение учебного года, согласно плану–проспекту Государственного автономного образовательного учреждения дополнительного профессионального образования «ИРО 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Методическое сопровождение участия педагогических работников в профессиональных  конкур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етдинова Л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Методическое сопровождение развития профессиональной компетентности педаг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етдинова Л.Н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НТЯБР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 — педагогическая деятельность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43"/>
        <w:gridCol w:w="7330"/>
        <w:gridCol w:w="226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  <w:t>Обновление банка данных о педагогических кадрах (преподавателях учителей татарского и английского яз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етдинова Л.Н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lang w:val="tt-RU"/>
              </w:rPr>
            </w:pPr>
            <w:r>
              <w:rPr/>
              <w:t>Участие в республиканском конкурсе «М</w:t>
            </w:r>
            <w:r>
              <w:rPr>
                <w:lang w:val="tt-RU"/>
              </w:rPr>
              <w:t>әктәп сәхнә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lang w:val="tt-RU"/>
              </w:rPr>
            </w:pPr>
            <w:r>
              <w:rPr>
                <w:lang w:val="tt-RU"/>
              </w:rPr>
              <w:t>Билалова Р.К.</w:t>
            </w:r>
          </w:p>
        </w:tc>
      </w:tr>
      <w:tr>
        <w:trPr>
          <w:trHeight w:val="100" w:hRule="atLeast"/>
        </w:trPr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/>
        <w:t>онтрольно-диагностическая деятельность</w:t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938"/>
        <w:gridCol w:w="226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  <w:t>Работа с нормативно-правовыми документами МО и НР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Фахретдинова Л.Н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Информационно-методическое обеспечение</w:t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796"/>
        <w:gridCol w:w="226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и обновление банка данных УМК, реализуемых в процессе преподавания английск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Фахретдинова Л.Н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Мероприятия по реализации комплексных программ</w:t>
      </w:r>
    </w:p>
    <w:tbl>
      <w:tblPr>
        <w:tblW w:w="1049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513"/>
        <w:gridCol w:w="226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Татарские народные игры” (1-4 класс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lang w:val="tt-RU"/>
              </w:rPr>
            </w:pPr>
            <w:r>
              <w:rPr>
                <w:lang w:val="tt-RU"/>
              </w:rPr>
              <w:t>Хамзина Р.М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lang w:val="tt-RU"/>
              </w:rPr>
            </w:pPr>
            <w:r>
              <w:rPr/>
              <w:t>Участие в межрегиональной сетевой акции «Читаем Гиззата. Гыйзз</w:t>
            </w:r>
            <w:r>
              <w:rPr>
                <w:lang w:val="tt-RU"/>
              </w:rPr>
              <w:t>әт әсәрләрен укыйбыз</w:t>
            </w:r>
            <w:r>
              <w:rPr/>
              <w:t>»</w:t>
            </w:r>
            <w:r>
              <w:rPr>
                <w:lang w:val="tt-RU"/>
              </w:rPr>
              <w:t>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Учителя-предметни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ТЯБРЬ</w:t>
      </w:r>
    </w:p>
    <w:p>
      <w:pPr>
        <w:pStyle w:val="Normal"/>
        <w:spacing w:lineRule="auto" w:line="360" w:before="0" w:after="0"/>
        <w:jc w:val="center"/>
        <w:rPr/>
      </w:pPr>
      <w:r>
        <w:rPr/>
        <w:t>Организационно — педагогическая деятельность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538"/>
        <w:gridCol w:w="226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ьного) этапа Всероссийской олимпиады школьников, республиканской олимпиады школьников по родным язы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Р.К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  <w:t>Оказание содействия в приобретении учебников, методических пособий Миякинскому району РБ, ГБОУ «Средняя общеобразовательная школа с этнокультурным татарским компонентом образования №1186 им. М. Джалиля» г.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Р.К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на форуме учителей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барова Г.Н.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акции «Татарча диктант» октябрь 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Р.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Информационно-методическое обеспечение</w:t>
      </w:r>
    </w:p>
    <w:tbl>
      <w:tblPr>
        <w:tblW w:w="1049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513"/>
        <w:gridCol w:w="226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>
                <w:lang w:eastAsia="ru-RU"/>
              </w:rPr>
              <w:t>Анализ и обновление банка данных УМК, реализуемых в процессе преподавания родного (татарского) языка и литературы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Фахретдинова Л.Н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Контрольно-диагностическая деятельность</w:t>
      </w:r>
    </w:p>
    <w:tbl>
      <w:tblPr>
        <w:tblW w:w="1049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51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  <w:t>Работа с нормативно-правовыми документами МО и Н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Фахретдинова Л.Н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Мероприятия по реализации комплексных программ</w:t>
      </w:r>
    </w:p>
    <w:tbl>
      <w:tblPr>
        <w:tblW w:w="1049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513"/>
        <w:gridCol w:w="226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Участие в  </w:t>
            </w:r>
            <w:r>
              <w:rPr>
                <w:lang w:val="en-US"/>
              </w:rPr>
              <w:t>IV</w:t>
            </w:r>
            <w:r>
              <w:rPr/>
              <w:t xml:space="preserve"> межрегиональных научно-исследовательских юношеских чтений имени Кояш Тимбиковой (школьный этап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илалова Р.К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lang w:val="tt-RU"/>
              </w:rPr>
            </w:pPr>
            <w:r>
              <w:rPr/>
              <w:t>Организовать и провести праздник Сюмбеля</w:t>
            </w:r>
            <w:r>
              <w:rPr>
                <w:lang w:val="tt-RU"/>
              </w:rPr>
              <w:t>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Митаева Л.Ф. – ЗДВР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ЯБРЬ</w:t>
      </w:r>
    </w:p>
    <w:p>
      <w:pPr>
        <w:pStyle w:val="Normal"/>
        <w:spacing w:lineRule="auto" w:line="360" w:before="0" w:after="0"/>
        <w:jc w:val="center"/>
        <w:rPr/>
      </w:pPr>
      <w:r>
        <w:rPr/>
        <w:t>Организационно — педагогическая деятельность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2268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республиканском конкурсе методических разработок среди учителей татар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лалова Р.К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я школьного конкурса «Моя родословная – минем шәҗәрә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лалова Р.К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ртдинов Р.Г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Cs w:val="28"/>
              </w:rPr>
              <w:t xml:space="preserve"> научно-практической конференции «Ш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>әҗәрәләр – нәсел агачы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лалова Р.К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tt-RU"/>
              </w:rPr>
              <w:t>Участие во Всероссийском конкурсе интернет-проектов в области образования и культуры «Белем җәүһәрлә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родного (татарского) языка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диагностическая и аналитическая деятельность</w:t>
      </w:r>
    </w:p>
    <w:tbl>
      <w:tblPr>
        <w:tblW w:w="1049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513"/>
        <w:gridCol w:w="226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  <w:t>Работа с нормативно-правовыми документами МО и НРТ.</w:t>
            </w:r>
          </w:p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Фахретдинова Л.Н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Информационно-методическое обеспечение</w:t>
      </w:r>
    </w:p>
    <w:tbl>
      <w:tblPr>
        <w:tblW w:w="1049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51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  <w:t>Заседание рабочей группы учителей предметников работающих в 9,11 классах учителей английск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Заббарова Г.Н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Мероприятия по реализации комплексных программ</w:t>
      </w:r>
    </w:p>
    <w:tbl>
      <w:tblPr>
        <w:tblW w:w="1049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513"/>
        <w:gridCol w:w="2268"/>
      </w:tblGrid>
      <w:tr>
        <w:trPr>
          <w:trHeight w:val="10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</w:t>
            </w:r>
            <w:r>
              <w:rPr/>
              <w:t xml:space="preserve"> межрегиональных научно-исследовательских юношеских чтениях имени Кояш Тимбиково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Билалова Р.К.</w:t>
            </w:r>
          </w:p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Учителя – предметники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lang w:val="tt-RU"/>
              </w:rPr>
            </w:pPr>
            <w:r>
              <w:rPr/>
              <w:t>Организовать и провести конкурс «Татар кызы»</w:t>
            </w:r>
            <w:r>
              <w:rPr>
                <w:lang w:val="tt-RU"/>
              </w:rPr>
              <w:t>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Митаева Л.Ф. – ЗДВР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АБРЬ</w:t>
      </w:r>
    </w:p>
    <w:p>
      <w:pPr>
        <w:pStyle w:val="Normal"/>
        <w:spacing w:lineRule="auto" w:line="360" w:before="0" w:after="0"/>
        <w:jc w:val="center"/>
        <w:rPr/>
      </w:pPr>
      <w:r>
        <w:rPr/>
        <w:t>Организационно — педагогическая деятельность</w:t>
      </w:r>
    </w:p>
    <w:tbl>
      <w:tblPr>
        <w:tblW w:w="105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96"/>
        <w:gridCol w:w="28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hd w:fill="FFFFFF" w:val="clear"/>
              </w:rPr>
              <w:t>Организация практических занятий по подготовке к олимпиадам по татарскому языку и литературе</w:t>
            </w:r>
            <w:r>
              <w:rPr>
                <w:bCs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Р.К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спубликанском этапе Всероссийской олимпиады школьников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я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Научно-практическая конференция школьников “Туган телем – әдипләр теле”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лалова Р.К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Контрольно-диагностическая и аналитическая деятельность</w:t>
      </w:r>
    </w:p>
    <w:tbl>
      <w:tblPr>
        <w:tblW w:w="10631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114"/>
        <w:gridCol w:w="280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  <w:t>Работа с нормативно-правовыми документами МО и Н РТ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bCs/>
                <w:lang w:val="tt-RU"/>
              </w:rPr>
            </w:pPr>
            <w:r>
              <w:rPr/>
              <w:t>Фахретдинова Л.Н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Мероприятия по реализации комплексных программ</w:t>
      </w:r>
    </w:p>
    <w:tbl>
      <w:tblPr>
        <w:tblW w:w="1049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513"/>
        <w:gridCol w:w="2268"/>
      </w:tblGrid>
      <w:tr>
        <w:trPr>
          <w:trHeight w:val="64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lang w:val="tt-RU"/>
              </w:rPr>
            </w:pPr>
            <w:r>
              <w:rPr/>
              <w:t>Организовать и провести праздник «Нардуган»</w:t>
            </w:r>
            <w:r>
              <w:rPr>
                <w:lang w:val="tt-RU"/>
              </w:rPr>
              <w:t>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 xml:space="preserve">Митаева Л.Ф. – ЗДВР 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езнең уен” (6-8 класс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Билалова Р.К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НВАР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 –</w:t>
      </w:r>
      <w:r>
        <w:rPr/>
        <w:t xml:space="preserve"> педагогическая деятельность</w:t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6803"/>
        <w:gridCol w:w="2978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кции по сбору литературы на татарском языке среди учителей татарского языка и литературы, учащих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родного (татарского) язы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 г. Чистополь РТ для отправки в Миякинский район, СОШ №1186 г. Москв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лалова Р.К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дином методическом дне для учителей татарского языка, литературы, чувашского языка, английского языка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лалова Р.К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фестиваля школьных театральных коллективов на иностранных языка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orman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барова Г.Н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руглый стол «Проблемы подготовки учащихся </w:t>
            </w:r>
            <w:r>
              <w:rPr>
                <w:rFonts w:cs="Times New Roman" w:ascii="Times New Roman" w:hAnsi="Times New Roman"/>
                <w:lang w:val="tt-RU"/>
              </w:rPr>
              <w:t xml:space="preserve">к </w:t>
            </w:r>
            <w:r>
              <w:rPr>
                <w:rFonts w:cs="Times New Roman" w:ascii="Times New Roman" w:hAnsi="Times New Roman"/>
              </w:rPr>
              <w:t>предметным олимпиадам по родному (татарскому) языку и литературе»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родного (татарского) языка 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Мероприятия по реализации комплексных программ</w:t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6830"/>
        <w:gridCol w:w="2951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  <w:t>Участие в ежегодном республиканском конкурсе-акции</w:t>
            </w:r>
          </w:p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  <w:t>«Мин татарча сөйләшәм».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Учитель родного (татарского) языка 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hd w:fill="FFFFFF" w:val="clear"/>
              </w:rPr>
              <w:t>Проведение школьного конкурса по татарскому языкознанию «Зирәк бала».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Билалова Р.К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Тапкырларга табышмак»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мзина Г.Р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лалова Р.К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Контрольно-диагностическая и аналитическая деятельность</w:t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6830"/>
        <w:gridCol w:w="2951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  <w:t>Работа с нормативно-правовыми документами МО и НРТ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хретдинова Л.Н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ВРАЛЬ</w:t>
      </w:r>
    </w:p>
    <w:p>
      <w:pPr>
        <w:pStyle w:val="Normal"/>
        <w:spacing w:lineRule="auto" w:line="360" w:before="0" w:after="0"/>
        <w:jc w:val="center"/>
        <w:rPr/>
      </w:pPr>
      <w:r>
        <w:rPr/>
        <w:t>Мероприятия по реализации комплексных программ</w:t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6804"/>
        <w:gridCol w:w="2977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  <w:t>Проведение Дня родного языка в рамках Международного дня родного язык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лалова Р.К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ая научно-практическая конференция им. Мусы Джал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родного (татарского) языка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Участие в </w:t>
            </w:r>
            <w:r>
              <w:rPr>
                <w:rFonts w:cs="Times New Roman" w:ascii="Times New Roman" w:hAnsi="Times New Roman"/>
                <w:szCs w:val="28"/>
              </w:rPr>
              <w:t>муниципальном конкурсе – «Милли ядк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>әрләр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 в ресурсном центре МБОУ “СОШ №5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лалова Р.К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м семинаре для учителей родного (татарского) языка и литерат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лалова Р.К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е юношеские научно-исследовательские чтения и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ади Атл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родного (татарского) языка 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Контрольно-диагностическая и аналитическая деятельность</w:t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6662"/>
        <w:gridCol w:w="3119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  <w:t>Работа с нормативно-правовыми документами МО и НР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хретдинова Л.Н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Т</w:t>
      </w:r>
    </w:p>
    <w:p>
      <w:pPr>
        <w:pStyle w:val="Normal"/>
        <w:spacing w:lineRule="auto" w:line="360" w:before="0" w:after="0"/>
        <w:jc w:val="center"/>
        <w:rPr/>
      </w:pPr>
      <w:r>
        <w:rPr/>
        <w:t>Организационно — педагогическая деятельность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3119"/>
      </w:tblGrid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межрегиональных юношеских научно-исследовательских чтениях имени К.Насы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родного (татарского) языка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зональном семинаре в МБОУ «СОШ №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родного (татарского) языка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Информационно-методическое обеспечение</w:t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6662"/>
        <w:gridCol w:w="3119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  <w:t>Заседание рабочей группы учителей предметников работающих в 9,11 классах учителей английского языка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Заббарова Г.Н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Контрольно-диагностическая и аналитическая деятельность</w:t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6662"/>
        <w:gridCol w:w="2977"/>
        <w:gridCol w:w="142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 xml:space="preserve">Работа с нормативно-правовыми документами, исходящими  из </w:t>
            </w:r>
          </w:p>
          <w:p>
            <w:pPr>
              <w:pStyle w:val="Style16"/>
              <w:snapToGrid w:val="false"/>
              <w:spacing w:lineRule="auto" w:line="360"/>
              <w:rPr/>
            </w:pPr>
            <w:r>
              <w:rPr/>
              <w:t>МО и Н РТ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Фахретдинова Л.Н.</w:t>
            </w:r>
          </w:p>
        </w:tc>
      </w:tr>
      <w:tr>
        <w:trPr/>
        <w:tc>
          <w:tcPr>
            <w:tcW w:w="10349" w:type="dxa"/>
            <w:gridSpan w:val="3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еализации комплексных программ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ес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З.Г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овать и провести праздник “Науруз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итаева Л.Ф. - ЗДВР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стер-класс по вышиванию “Татарские узоры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итаева Л.Ф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РЕЛЬ</w:t>
      </w:r>
    </w:p>
    <w:p>
      <w:pPr>
        <w:pStyle w:val="Normal"/>
        <w:spacing w:lineRule="auto" w:line="360" w:before="0" w:after="0"/>
        <w:jc w:val="center"/>
        <w:rPr/>
      </w:pPr>
      <w:r>
        <w:rPr/>
        <w:t>Контрольно-диагностическая деятельность</w:t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6662"/>
        <w:gridCol w:w="2977"/>
      </w:tblGrid>
      <w:tr>
        <w:trPr>
          <w:trHeight w:val="55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  <w:t xml:space="preserve">Работа с нормативно-правовыми документами, исходящими из </w:t>
            </w:r>
          </w:p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МО и Н Р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Фахретдинова Л.Н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Мероприятия по реализации комплексных программ</w:t>
      </w:r>
    </w:p>
    <w:tbl>
      <w:tblPr>
        <w:tblW w:w="105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6662"/>
        <w:gridCol w:w="3119"/>
      </w:tblGrid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lang w:val="tt-RU"/>
              </w:rPr>
            </w:pPr>
            <w:r>
              <w:rPr>
                <w:lang w:val="tt-RU"/>
              </w:rPr>
              <w:t>Участие на форуме родн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учитель родного (татарского) языка 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конкурсе - «Милли яд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рлә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родного (татарского) языка 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Учас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 Всероссийс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фестивале юных поэтов, писателей и драматургов “Илһам”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родного (татарского) языка </w:t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4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республиканских научно-исследоват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ских чтениях им. Г. Тук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родного (татарского) языка </w:t>
            </w:r>
          </w:p>
        </w:tc>
      </w:tr>
      <w:tr>
        <w:trPr>
          <w:trHeight w:val="88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ероприятий, посвященных Г.Тука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лалова Р.К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аева Л.Ф. - ЗДВР</w:t>
            </w:r>
          </w:p>
        </w:tc>
      </w:tr>
      <w:tr>
        <w:trPr>
          <w:trHeight w:val="53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нкурс юных чтец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“Сөйлим әнием телендә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лалова Р.К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бдракипова Г.А.</w:t>
            </w:r>
          </w:p>
        </w:tc>
      </w:tr>
      <w:tr>
        <w:trPr>
          <w:trHeight w:val="7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межрегиональной научно-практической конференции школьников и педагогов (“Джалиловские чтения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я-предметники</w:t>
            </w:r>
          </w:p>
        </w:tc>
      </w:tr>
      <w:tr>
        <w:trPr>
          <w:trHeight w:val="7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ональном конкурсе чтецов им. Ф. Тархан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лалова Р.К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Й</w:t>
      </w:r>
    </w:p>
    <w:p>
      <w:pPr>
        <w:pStyle w:val="Normal"/>
        <w:spacing w:lineRule="auto" w:line="360" w:before="0" w:after="0"/>
        <w:jc w:val="center"/>
        <w:rPr/>
      </w:pPr>
      <w:r>
        <w:rPr/>
        <w:t>Контрольно-диагностическая деятельность</w:t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6662"/>
        <w:gridCol w:w="3119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  <w:t xml:space="preserve">Работа с нормативно-правовыми документами, исходящими из </w:t>
            </w:r>
          </w:p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МО и Н Р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Фахретдинова Л.Н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Мероприятия по реализации комплексных программ</w:t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6662"/>
        <w:gridCol w:w="3119"/>
      </w:tblGrid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Сбор материалов и подготовка электронных методических сборников с наработками учителей татарского и английского язы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bCs/>
                <w:lang w:val="tt-RU"/>
              </w:rPr>
            </w:pPr>
            <w:r>
              <w:rPr>
                <w:bCs/>
              </w:rPr>
              <w:t>Фахретдинова Л.Н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Музей и д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Нуртдинов Р.Г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 праздник «Сабанту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итаева Л.Ф. - ЗДВР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Информационно-методическое обеспечени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 - правовой документацией проведения государственной итоговой аттес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хретдинова Л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писку на республиканские периодические изд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Учителя-предметни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ЮНЬ</w:t>
      </w:r>
    </w:p>
    <w:p>
      <w:pPr>
        <w:pStyle w:val="Normal"/>
        <w:spacing w:lineRule="auto" w:line="360" w:before="0" w:after="0"/>
        <w:jc w:val="center"/>
        <w:rPr/>
      </w:pPr>
      <w:r>
        <w:rPr/>
        <w:t>Контрольно-диагностическая деятельность</w:t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6831"/>
        <w:gridCol w:w="2950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  <w:t>Анализ работы методического объединения педагогов гуманитарного цикла.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Руководитель  ШМО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  <w:t>Анализ работы по реализации закона «О языках народов Республики Татарстан» и программы «Сохранение, изучение и развитие государственных языков Республики Татарстан и других языков в Республике Татарстан на 2019-2022 годы»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Фахретдинова Л.Н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lang w:val="tt-RU"/>
              </w:rPr>
            </w:pPr>
            <w:r>
              <w:rPr>
                <w:szCs w:val="28"/>
              </w:rPr>
              <w:t>Внедрение программ языкового образования в рамках летнего отдыха детей в пришкольных лагерях</w:t>
            </w:r>
            <w:r>
              <w:rPr>
                <w:szCs w:val="28"/>
                <w:lang w:val="tt-RU"/>
              </w:rPr>
              <w:t>.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Фахретдинова Л.Н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23:00Z</dcterms:created>
  <dc:creator>Софья</dc:creator>
  <dc:description/>
  <cp:keywords/>
  <dc:language>en-US</dc:language>
  <cp:lastModifiedBy>Рушания</cp:lastModifiedBy>
  <cp:lastPrinted>2016-03-24T13:58:00Z</cp:lastPrinted>
  <dcterms:modified xsi:type="dcterms:W3CDTF">2020-09-10T19:33:00Z</dcterms:modified>
  <cp:revision>12</cp:revision>
  <dc:subject/>
  <dc:title/>
</cp:coreProperties>
</file>